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410"/>
      </w:tblGrid>
      <w:tr>
        <w:trPr>
          <w:trHeight w:val="184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474470" cy="901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</w:rPr>
              <w:drawing>
                <wp:inline distT="0" distB="0" distL="0" distR="0">
                  <wp:extent cx="1515110" cy="833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78765</wp:posOffset>
                  </wp:positionV>
                  <wp:extent cx="753110" cy="72517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50265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iropas Savienība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GULDĪJUMS TAVĀ NĀKOTNĒ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ai Tavs kaimiņš zina...?”</w:t>
        <w:b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EMINĀRS PAŠVALDĪBU PĀRSTĀVJIEM PAR VRAA ADMINISTRĒTAJĀ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ES FONDU AKTIVITĀTĒM</w:t>
        <w:br/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064"/>
      </w:tblGrid>
      <w:tr>
        <w:trPr>
          <w:trHeight w:val="403" w:hRule="atLeast"/>
        </w:trPr>
        <w:tc>
          <w:tcPr>
            <w:tcW w:w="18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0:30 – 11:0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ģistrācija un kafija</w:t>
            </w:r>
          </w:p>
        </w:tc>
      </w:tr>
      <w:tr>
        <w:trPr>
          <w:trHeight w:val="211" w:hRule="atLeast"/>
        </w:trPr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.........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emināra atklāšana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color w:val="34454C"/>
              </w:rPr>
            </w:pPr>
            <w:r>
              <w:rPr>
                <w:i/>
              </w:rPr>
              <w:t>Valsts reģionālās attīstības aģentūras un Latvijas Pašvaldību savienības pārstāvju uzruna</w:t>
            </w:r>
          </w:p>
        </w:tc>
      </w:tr>
      <w:tr>
        <w:trPr>
          <w:trHeight w:val="211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34454C"/>
                <w:sz w:val="28"/>
                <w:szCs w:val="28"/>
              </w:rPr>
            </w:pPr>
            <w:r>
              <w:rPr>
                <w:b/>
                <w:bCs/>
                <w:i/>
                <w:color w:val="34454C"/>
                <w:sz w:val="28"/>
                <w:szCs w:val="28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Valsts reģionālās attīstības aģentūras loma ES fondu administrēšanā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lsts reģionālās attīstības aģentūras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adarbības un informācijas departaments, Ģ.Pūle, I.Telica</w:t>
            </w:r>
          </w:p>
        </w:tc>
      </w:tr>
      <w:tr>
        <w:trPr>
          <w:trHeight w:val="211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adarbība veicināšana un informācijas apmaiņa par VRAA administrētajām ES fondu aktivitātēm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Diskusija, pieredzes apmaiņa un labās prakses piemēri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ūrmalas pilsētas pašvaldības aktivitātes ES fondu finansēto projektu publicitātes veidošanā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(tiek saskaņots),</w:t>
            </w:r>
            <w:r>
              <w:rPr>
                <w:i/>
              </w:rPr>
              <w:t xml:space="preserve"> Jūrmalas pilsētas pašvaldības sabiedrisko attiecību nodaļas speciālist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res novada pašvaldības aktivitātes ES fondu finansēto projektu publicitātes veidošan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Edīte Vjakse,</w:t>
            </w:r>
            <w:r>
              <w:rPr>
                <w:i/>
              </w:rPr>
              <w:t xml:space="preserve"> Ogres novada pašvaldības portāla redaktor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1" w:hRule="atLeast"/>
        </w:trPr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2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fijas pauze</w:t>
            </w:r>
          </w:p>
        </w:tc>
      </w:tr>
      <w:tr>
        <w:trPr>
          <w:trHeight w:val="211" w:hRule="atLeast"/>
        </w:trPr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20 – 13.4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Pašvaldību savienība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>Jaunais skatījums uz pašvaldību lomu ES fondu vadīšanā, LPS priekšsēdis A.Jaunsleinis un LPS vecākais padomnieks M.Pūķis (video versija)</w:t>
            </w:r>
          </w:p>
        </w:tc>
      </w:tr>
      <w:tr>
        <w:trPr>
          <w:trHeight w:val="211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 - 15.0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Pašvaldība un sabiedrība: vajadzības un intereses komunikācijas procesā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rof.Inta Brikše</w:t>
            </w:r>
            <w:r>
              <w:rPr>
                <w:i/>
              </w:rPr>
              <w:t>, LU Sociālo zinātņu fakultātes komunikācijas studiju nodaļas vadītāja (runātāji mainīsies atkarībā no semināra norises vietas)</w:t>
            </w:r>
          </w:p>
        </w:tc>
      </w:tr>
    </w:tbl>
    <w:p>
      <w:pPr>
        <w:pStyle w:val="Normal"/>
        <w:spacing w:before="0" w:after="0"/>
        <w:rPr>
          <w:rStyle w:val="Applestylespan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41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basedOn w:val="Noklusjumarindkopasfonts"/>
    <w:qFormat/>
    <w:rPr>
      <w:rFonts w:cs="Times New Roman"/>
    </w:rPr>
  </w:style>
  <w:style w:type="character" w:styleId="Appleconvertedspace">
    <w:name w:val="apple-converted-space"/>
    <w:basedOn w:val="Noklusjumarindkopasfo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4:00Z</dcterms:created>
  <dc:creator>EmilsP</dc:creator>
  <dc:description/>
  <cp:keywords/>
  <dc:language>en-US</dc:language>
  <cp:lastModifiedBy>Installer</cp:lastModifiedBy>
  <cp:lastPrinted>2011-09-06T13:43:00Z</cp:lastPrinted>
  <dcterms:modified xsi:type="dcterms:W3CDTF">2011-09-09T09:00:00Z</dcterms:modified>
  <cp:revision>4</cp:revision>
  <dc:subject/>
  <dc:title/>
</cp:coreProperties>
</file>